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7 година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Ивана Туфегџиќ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Горан Милевски, Јагода Шахпаска, Шпреса Хадр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ТРУД И СОЦИЈАЛНА ПОЛИТИКА</w:t>
      </w:r>
    </w:p>
    <w:p>
      <w:pPr>
        <w:pStyle w:val="Normal1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за Предлог нацрт на Стратегија за интеграција на бегалци и странци 2017-2027 година и предлог нацрт на Национален акциски план за интеграција на бегалци 2017-2027 година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8-01T06:10:00Z</dcterms:modified>
  <cp:revision>3</cp:revision>
  <dc:subject/>
  <dc:title>informator_20170801.doc</dc:title>
</cp:coreProperties>
</file>